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42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Computer Science Departmental Requirements</w:t>
      </w:r>
      <w:r>
        <w:rPr>
          <w:sz w:val="32"/>
        </w:rPr>
        <w:t xml:space="preserve">        </w:t>
      </w:r>
      <w:r>
        <w:rPr>
          <w:sz w:val="28"/>
        </w:rPr>
        <w:t xml:space="preserve">           </w:t>
      </w:r>
      <w:r>
        <w:rPr>
          <w:b/>
          <w:bCs/>
          <w:sz w:val="32"/>
          <w:szCs w:val="32"/>
        </w:rPr>
        <w:t>CSCI-BA</w:t>
      </w:r>
    </w:p>
    <w:p>
      <w:pPr>
        <w:pStyle w:val="Normal"/>
        <w:rPr/>
      </w:pPr>
      <w:r>
        <w:rPr>
          <w:sz w:val="28"/>
        </w:rPr>
        <w:t>and</w:t>
      </w:r>
      <w:r>
        <w:rPr>
          <w:sz w:val="32"/>
        </w:rPr>
        <w:t xml:space="preserve"> </w:t>
      </w:r>
      <w:r>
        <w:rPr>
          <w:b/>
          <w:bCs/>
          <w:sz w:val="36"/>
        </w:rPr>
        <w:t>Prerequisite Structure</w:t>
      </w:r>
      <w:r>
        <w:rPr>
          <w:sz w:val="32"/>
        </w:rPr>
        <w:t xml:space="preserve">   </w:t>
      </w:r>
    </w:p>
    <w:p>
      <w:pPr>
        <w:pStyle w:val="Normal"/>
        <w:rPr>
          <w:color w:val="C0C0C0"/>
          <w:sz w:val="32"/>
          <w:lang w:val="en-US" w:eastAsia="en-US"/>
        </w:rPr>
      </w:pPr>
      <w:r>
        <w:rPr>
          <w:color w:val="C0C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84150</wp:posOffset>
                </wp:positionV>
                <wp:extent cx="177101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ys 1451, 1454, 1461, 1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ys 103,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hem 1131, 1134, 1141, 11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io 105,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90.1pt;mso-wrap-distance-left:9.05pt;mso-wrap-distance-right:9.05pt;mso-wrap-distance-top:0pt;mso-wrap-distance-bottom:0pt;margin-top:14.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ys 1451, 1454, 1461, 1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ys 103,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o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hem 1131, 1134, 1141, 11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io 105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12700</wp:posOffset>
                </wp:positionV>
                <wp:extent cx="107569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Math 122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e-Calculus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2.95pt;mso-wrap-distance-left:9.05pt;mso-wrap-distance-right:9.05pt;mso-wrap-distance-top:0pt;mso-wrap-distance-bottom:0pt;margin-top:1pt;mso-position-vertical-relative:text;margin-left:232.9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Math 122 (4 cr)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</w:rPr>
                        <w:t>Pre-Calc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20"/>
          <w:szCs w:val="24"/>
          <w:lang w:val="en-US" w:eastAsia="en-US"/>
        </w:rPr>
      </w:pPr>
      <w:r>
        <w:rPr>
          <w:color w:val="C0C0C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66040</wp:posOffset>
                </wp:positionV>
                <wp:extent cx="0" cy="1123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2pt" to="245.25pt,93.6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27940</wp:posOffset>
                </wp:positionV>
                <wp:extent cx="0" cy="9937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2pt" to="306.75pt,80.4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inimum grade for a required CS course: C </w:t>
      </w:r>
    </w:p>
    <w:p>
      <w:pPr>
        <w:pStyle w:val="Normal"/>
        <w:rPr/>
      </w:pPr>
      <w:r>
        <w:rPr/>
        <w:t>Minimum grade for a required non-CS course: 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Residency requirement: At least 50% of the courses for the major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nd 50% of the required CS courses must be completed at QC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941070</wp:posOffset>
                </wp:positionV>
                <wp:extent cx="1847850" cy="100965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4.1pt" to="286.4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276860</wp:posOffset>
                </wp:positionV>
                <wp:extent cx="714375" cy="52387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1.8pt" to="392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753110</wp:posOffset>
                </wp:positionV>
                <wp:extent cx="409575" cy="676275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9.3pt" to="326.2pt,1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905510</wp:posOffset>
                </wp:positionV>
                <wp:extent cx="447675" cy="103822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71.3pt" to="280.4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943610</wp:posOffset>
                </wp:positionV>
                <wp:extent cx="1009650" cy="9906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4.3pt" to="202.45pt,1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2481580</wp:posOffset>
                </wp:positionV>
                <wp:extent cx="304800" cy="1533525"/>
                <wp:effectExtent l="5080" t="127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95.4pt" to="331.45pt,3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0990</wp:posOffset>
                </wp:positionH>
                <wp:positionV relativeFrom="paragraph">
                  <wp:posOffset>2353310</wp:posOffset>
                </wp:positionV>
                <wp:extent cx="828675" cy="58102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85.3pt" to="188.9pt,2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362960</wp:posOffset>
                </wp:positionV>
                <wp:extent cx="2533650" cy="65722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4.8pt" to="298.45pt,3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1975</wp:posOffset>
                </wp:positionH>
                <wp:positionV relativeFrom="paragraph">
                  <wp:posOffset>2477135</wp:posOffset>
                </wp:positionV>
                <wp:extent cx="638175" cy="44767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5.05pt" to="394.45pt,2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66040</wp:posOffset>
                </wp:positionV>
                <wp:extent cx="1018540" cy="8470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41 (3 cr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alculus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51 (4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6.7pt;mso-wrap-distance-left:9.05pt;mso-wrap-distance-right:9.05pt;mso-wrap-distance-top:0pt;mso-wrap-distance-bottom:0pt;margin-top:5.2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th 141 (3 cr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Calculus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51 (4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</w:rPr>
                        <w:t>Calculu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786765</wp:posOffset>
                </wp:positionV>
                <wp:extent cx="1028065" cy="2660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h 142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95pt;mso-wrap-distance-left:9.05pt;mso-wrap-distance-right:9.05pt;mso-wrap-distance-top:0pt;mso-wrap-distance-bottom:0pt;margin-top:61.9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th 142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270000</wp:posOffset>
                </wp:positionV>
                <wp:extent cx="2056765" cy="3994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th 152 (4 cr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ath 143 (3 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1.45pt;mso-wrap-distance-left:9.05pt;mso-wrap-distance-right:9.05pt;mso-wrap-distance-top:0pt;mso-wrap-distance-bottom:0pt;margin-top:100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th 152 (4 cr)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or</w:t>
                      </w:r>
                      <w:r>
                        <w:rPr>
                          <w:color w:val="000000"/>
                          <w:sz w:val="20"/>
                        </w:rPr>
                        <w:t xml:space="preserve">  Math 143 (3 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929765</wp:posOffset>
                </wp:positionV>
                <wp:extent cx="942340" cy="542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p Org &amp; Assem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151.9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p Org &amp; Assem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1917065</wp:posOffset>
                </wp:positionV>
                <wp:extent cx="1047115" cy="4184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th 241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ob &amp; S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95pt;mso-wrap-distance-left:9.05pt;mso-wrap-distance-right:9.05pt;mso-wrap-distance-top:0pt;mso-wrap-distance-bottom:0pt;margin-top:150.9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th 241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Prob &amp; S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939290</wp:posOffset>
                </wp:positionV>
                <wp:extent cx="961390" cy="4044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220 (3 cr)  Dis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85pt;mso-wrap-distance-left:9.05pt;mso-wrap-distance-right:9.05pt;mso-wrap-distance-top:0pt;mso-wrap-distance-bottom:0pt;margin-top:15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220 (3 cr)  Dis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234315</wp:posOffset>
                </wp:positionV>
                <wp:extent cx="1066165" cy="4229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h 12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iscrete 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3pt;mso-wrap-distance-left:9.05pt;mso-wrap-distance-right:9.05pt;mso-wrap-distance-top:0pt;mso-wrap-distance-bottom:0pt;margin-top:18.4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h 120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iscrete 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280</wp:posOffset>
                </wp:positionH>
                <wp:positionV relativeFrom="paragraph">
                  <wp:posOffset>2910840</wp:posOffset>
                </wp:positionV>
                <wp:extent cx="1056640" cy="4375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ory of Com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45pt;mso-wrap-distance-left:9.05pt;mso-wrap-distance-right:9.05pt;mso-wrap-distance-top:0pt;mso-wrap-distance-bottom:0pt;margin-top:229.2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S 32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ory of Com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4025265</wp:posOffset>
                </wp:positionV>
                <wp:extent cx="961390" cy="437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70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ftware E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70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ftware E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4015740</wp:posOffset>
                </wp:positionV>
                <wp:extent cx="961390" cy="437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2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&amp;A of A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23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&amp;A of A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4015740</wp:posOffset>
                </wp:positionV>
                <wp:extent cx="961390" cy="437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16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rinc of P L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16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rinc of P L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129540</wp:posOffset>
                </wp:positionV>
                <wp:extent cx="139954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S 11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Intro to </w:t>
                            </w:r>
                            <w:r>
                              <w:rPr>
                                <w:sz w:val="18"/>
                              </w:rPr>
                              <w:t xml:space="preserve">Algorithm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oreq/Prereq:  Math120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41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 xml:space="preserve">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3.7pt;mso-wrap-distance-left:9.05pt;mso-wrap-distance-right:9.05pt;mso-wrap-distance-top:0pt;mso-wrap-distance-bottom:0pt;margin-top:10.2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CS 11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Intro to </w:t>
                      </w:r>
                      <w:r>
                        <w:rPr>
                          <w:sz w:val="18"/>
                        </w:rPr>
                        <w:t xml:space="preserve">Algorithmic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roblem Solv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Coreq/Prereq:  Math120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41 </w:t>
                      </w: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 xml:space="preserve">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39290</wp:posOffset>
                </wp:positionV>
                <wp:extent cx="913765" cy="403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S 211 (3 c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75pt;mso-wrap-distance-left:9.05pt;mso-wrap-distance-right:9.05pt;mso-wrap-distance-top:0pt;mso-wrap-distance-bottom:0pt;margin-top:15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S 211 (3 c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230</wp:posOffset>
                </wp:positionH>
                <wp:positionV relativeFrom="paragraph">
                  <wp:posOffset>1939290</wp:posOffset>
                </wp:positionV>
                <wp:extent cx="913765" cy="408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 212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OP in 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2pt;mso-wrap-distance-left:9.05pt;mso-wrap-distance-right:9.05pt;mso-wrap-distance-top:0pt;mso-wrap-distance-bottom:0pt;margin-top:152.7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 212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OP in 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6655</wp:posOffset>
                </wp:positionH>
                <wp:positionV relativeFrom="paragraph">
                  <wp:posOffset>4003675</wp:posOffset>
                </wp:positionV>
                <wp:extent cx="961390" cy="437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0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perating S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5.2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0 (3 cr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perating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3330</wp:posOffset>
                </wp:positionH>
                <wp:positionV relativeFrom="paragraph">
                  <wp:posOffset>4025265</wp:posOffset>
                </wp:positionV>
                <wp:extent cx="961390" cy="4375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31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316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31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Database</w:t>
                      </w:r>
                      <w:r>
                        <w:rPr>
                          <w:color w:val="C0C0C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905</wp:posOffset>
                </wp:positionH>
                <wp:positionV relativeFrom="paragraph">
                  <wp:posOffset>2920365</wp:posOffset>
                </wp:positionV>
                <wp:extent cx="1066165" cy="4470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 313 (3 c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2pt;mso-wrap-distance-left:9.05pt;mso-wrap-distance-right:9.05pt;mso-wrap-distance-top:0pt;mso-wrap-distance-bottom:0pt;margin-top:229.9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S 313 (3 c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6655</wp:posOffset>
                </wp:positionH>
                <wp:positionV relativeFrom="paragraph">
                  <wp:posOffset>2908300</wp:posOffset>
                </wp:positionV>
                <wp:extent cx="961390" cy="4375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S 343 (3 c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 Arc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45pt;mso-wrap-distance-left:9.05pt;mso-wrap-distance-right:9.05pt;mso-wrap-distance-top:0pt;mso-wrap-distance-bottom:0pt;margin-top:22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S 343 (3 c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Comp Arc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8420</wp:posOffset>
                </wp:positionV>
                <wp:extent cx="0" cy="12858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6pt" to="224.25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145415</wp:posOffset>
                </wp:positionV>
                <wp:extent cx="0" cy="10013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45pt" to="59.2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142240</wp:posOffset>
                </wp:positionV>
                <wp:extent cx="0" cy="10096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2pt" to="106.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5425</wp:posOffset>
                </wp:positionH>
                <wp:positionV relativeFrom="paragraph">
                  <wp:posOffset>129540</wp:posOffset>
                </wp:positionV>
                <wp:extent cx="0" cy="3524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0.2pt" to="417.7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873125" cy="35560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requi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8pt;mso-wrap-distance-left:9.05pt;mso-wrap-distance-right:9.05pt;mso-wrap-distance-top:3.6pt;mso-wrap-distance-bottom:3.6pt;margin-top:11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requi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16890</wp:posOffset>
                </wp:positionH>
                <wp:positionV relativeFrom="paragraph">
                  <wp:posOffset>41910</wp:posOffset>
                </wp:positionV>
                <wp:extent cx="3435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7pt;margin-top: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41910</wp:posOffset>
                </wp:positionV>
                <wp:extent cx="0" cy="2343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.3pt" to="325.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0" cy="54419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6.5pt" to="154.9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75565</wp:posOffset>
                </wp:positionV>
                <wp:extent cx="0" cy="5810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.95pt" to="36.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8590</wp:posOffset>
                </wp:positionH>
                <wp:positionV relativeFrom="paragraph">
                  <wp:posOffset>75565</wp:posOffset>
                </wp:positionV>
                <wp:extent cx="0" cy="5727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5.95pt" to="-11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873125" cy="3556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urren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8pt;mso-wrap-distance-left:9.05pt;mso-wrap-distance-right:9.05pt;mso-wrap-distance-top:3.6pt;mso-wrap-distance-bottom:3.6pt;margin-top:9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current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</wp:posOffset>
                </wp:positionV>
                <wp:extent cx="1257300" cy="1530985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9pt" to="353.9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501650</wp:posOffset>
                </wp:positionH>
                <wp:positionV relativeFrom="paragraph">
                  <wp:posOffset>27305</wp:posOffset>
                </wp:positionV>
                <wp:extent cx="954405" cy="118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501650</wp:posOffset>
                </wp:positionH>
                <wp:positionV relativeFrom="paragraph">
                  <wp:posOffset>9525</wp:posOffset>
                </wp:positionV>
                <wp:extent cx="1468755" cy="69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0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06730</wp:posOffset>
                </wp:positionH>
                <wp:positionV relativeFrom="paragraph">
                  <wp:posOffset>44450</wp:posOffset>
                </wp:positionV>
                <wp:extent cx="349885" cy="1009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8"/>
          <w:lang w:val="en-US" w:eastAsia="en-US"/>
        </w:rPr>
      </w:pPr>
      <w:r>
        <w:rPr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590550" cy="666750"/>
                <wp:effectExtent l="381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55pt" to="315.7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0</wp:posOffset>
                </wp:positionH>
                <wp:positionV relativeFrom="paragraph">
                  <wp:posOffset>96520</wp:posOffset>
                </wp:positionV>
                <wp:extent cx="476250" cy="66675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6pt" to="98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96520</wp:posOffset>
                </wp:positionV>
                <wp:extent cx="1543050" cy="666750"/>
                <wp:effectExtent l="1905" t="444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6pt" to="197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1625</wp:posOffset>
                </wp:positionH>
                <wp:positionV relativeFrom="paragraph">
                  <wp:posOffset>92075</wp:posOffset>
                </wp:positionV>
                <wp:extent cx="3438525" cy="647700"/>
                <wp:effectExtent l="1270" t="5080" r="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25pt" to="394.4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82550</wp:posOffset>
                </wp:positionV>
                <wp:extent cx="0" cy="6667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.5pt" to="51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color w:val="C0C0C0"/>
          <w:sz w:val="32"/>
          <w:szCs w:val="24"/>
          <w:lang w:val="en-US" w:eastAsia="en-US"/>
        </w:rPr>
      </w:pPr>
      <w:r>
        <w:rPr>
          <w:color w:val="C0C0C0"/>
          <w:sz w:val="32"/>
          <w:szCs w:val="24"/>
          <w:lang w:val="en-US" w:eastAsia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hree additional electives chosen from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: (consult QC Bulletin and Class Schedule for detail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Artificial Intelligence</w:t>
        <w:tab/>
        <w:t>Distributed Systems</w:t>
        <w:tab/>
        <w:t>Data Mining &amp; Warehousing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ilers</w:t>
        <w:tab/>
        <w:t>Graphical Models</w:t>
        <w:tab/>
        <w:t>Information Organization &amp; Retrieval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>Computational Finance</w:t>
        <w:tab/>
        <w:t>Image Processing</w:t>
        <w:tab/>
        <w:t>Internet &amp; Web Technologie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/>
      </w:pPr>
      <w:r>
        <w:rPr>
          <w:color w:val="000000"/>
        </w:rPr>
        <w:t>Computer Graphics</w:t>
        <w:tab/>
        <w:t>Machine Learning</w:t>
        <w:tab/>
        <w:t>Object-Oriented Database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888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Cryptography  </w:t>
        <w:tab/>
        <w:t>Natural Language Processing</w:t>
        <w:tab/>
        <w:t>Operating System Programming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/>
      </w:pPr>
      <w:r>
        <w:rPr>
          <w:color w:val="000000"/>
        </w:rPr>
        <w:t xml:space="preserve">Data Communications </w:t>
        <w:tab/>
        <w:t xml:space="preserve">Numerical Methods </w:t>
        <w:tab/>
        <w:t>Special Topics in Computer Science</w:t>
      </w:r>
    </w:p>
    <w:sectPr>
      <w:footerReference w:type="default" r:id="rId2"/>
      <w:endnotePr>
        <w:numFmt w:val="chicago"/>
        <w:numStart w:val="2"/>
      </w:end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0"/>
          <w:szCs w:val="20"/>
        </w:rPr>
        <w:t>One approved course from Biology, Mathematics, or Physics may be us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———  </w:t>
    </w:r>
    <w:r>
      <w:rPr/>
      <w:t>http://www.cs.qc.cuny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9:00Z</dcterms:created>
  <dc:creator>Preferred Customer</dc:creator>
  <dc:description/>
  <cp:keywords/>
  <dc:language>en-US</dc:language>
  <cp:lastModifiedBy>ZX</cp:lastModifiedBy>
  <cp:lastPrinted>2013-09-18T15:29:00Z</cp:lastPrinted>
  <dcterms:modified xsi:type="dcterms:W3CDTF">2016-01-05T03:13:00Z</dcterms:modified>
  <cp:revision>23</cp:revision>
  <dc:subject/>
  <dc:title>Computer Science Departmental Requirements                       BS</dc:title>
</cp:coreProperties>
</file>