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1.25pt" to="445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Computer Science Departmental Requirements</w:t>
      </w:r>
      <w:r>
        <w:rPr>
          <w:sz w:val="32"/>
        </w:rPr>
        <w:t xml:space="preserve">              </w:t>
      </w:r>
      <w:r>
        <w:rPr>
          <w:sz w:val="28"/>
        </w:rPr>
        <w:t xml:space="preserve">         </w:t>
      </w:r>
      <w:r>
        <w:rPr>
          <w:b/>
          <w:bCs/>
          <w:sz w:val="36"/>
        </w:rPr>
        <w:t>BA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165100</wp:posOffset>
                </wp:positionV>
                <wp:extent cx="10756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3pt;mso-position-vertical-relative:text;margin-left:229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9005</wp:posOffset>
                </wp:positionH>
                <wp:positionV relativeFrom="paragraph">
                  <wp:posOffset>36195</wp:posOffset>
                </wp:positionV>
                <wp:extent cx="126619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hysics 145, 1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hysics 103,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hem 113, 1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io 105,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1pt;mso-wrap-distance-left:9.05pt;mso-wrap-distance-right:9.05pt;mso-wrap-distance-top:0pt;mso-wrap-distance-bottom:0pt;margin-top:2.8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Physics 145, 14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i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Physics 103,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hem 113, 1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i/>
                          <w:iCs/>
                        </w:rPr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io 105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Cs w:val="24"/>
          <w:lang w:val="en-US" w:eastAsia="en-US"/>
        </w:rPr>
      </w:pPr>
      <w:r>
        <w:rPr>
          <w:color w:val="C0C0C0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5465</wp:posOffset>
                </wp:positionH>
                <wp:positionV relativeFrom="paragraph">
                  <wp:posOffset>33655</wp:posOffset>
                </wp:positionV>
                <wp:extent cx="9525" cy="1162050"/>
                <wp:effectExtent l="38100" t="635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.65pt" to="243.65pt,94.1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050</wp:posOffset>
                </wp:positionH>
                <wp:positionV relativeFrom="paragraph">
                  <wp:posOffset>43180</wp:posOffset>
                </wp:positionV>
                <wp:extent cx="0" cy="9937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.4pt" to="301.5pt,81.6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Residency requirement: At least 50% of the courses for the major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nd 50% of the required CS courses must be completed at Q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101854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alculus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6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th 141 (3 cr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alculus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139700</wp:posOffset>
                </wp:positionV>
                <wp:extent cx="1066165" cy="422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h 12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screte 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pt;mso-wrap-distance-left:9.05pt;mso-wrap-distance-right:9.05pt;mso-wrap-distance-top:0pt;mso-wrap-distance-bottom:0pt;margin-top:11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h 120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screte 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80</wp:posOffset>
                </wp:positionH>
                <wp:positionV relativeFrom="paragraph">
                  <wp:posOffset>34925</wp:posOffset>
                </wp:positionV>
                <wp:extent cx="139954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Intro to </w:t>
                            </w:r>
                            <w:r>
                              <w:rPr>
                                <w:sz w:val="18"/>
                              </w:rPr>
                              <w:t xml:space="preserve">Algorithm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oreq/Prereq:  Math120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41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3.7pt;mso-wrap-distance-left:9.05pt;mso-wrap-distance-right:9.05pt;mso-wrap-distance-top:0pt;mso-wrap-distance-bottom:0pt;margin-top:2.7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Intro to </w:t>
                      </w:r>
                      <w:r>
                        <w:rPr>
                          <w:sz w:val="18"/>
                        </w:rPr>
                        <w:t xml:space="preserve">Algorithm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Problem Solv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Coreq/Prereq:  Math120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41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714375" cy="523875"/>
                <wp:effectExtent l="3175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5pt" to="392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32715</wp:posOffset>
                </wp:positionV>
                <wp:extent cx="409575" cy="67627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0.45pt" to="325.4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37465</wp:posOffset>
                </wp:positionV>
                <wp:extent cx="0" cy="1285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95pt" to="221.2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4515</wp:posOffset>
                </wp:positionH>
                <wp:positionV relativeFrom="paragraph">
                  <wp:posOffset>139065</wp:posOffset>
                </wp:positionV>
                <wp:extent cx="447675" cy="1038225"/>
                <wp:effectExtent l="5080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0.95pt" to="279.65pt,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20320</wp:posOffset>
                </wp:positionV>
                <wp:extent cx="1028065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42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95pt;mso-wrap-distance-left:9.05pt;mso-wrap-distance-right:9.05pt;mso-wrap-distance-top:0pt;mso-wrap-distance-bottom:0pt;margin-top:1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42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-635</wp:posOffset>
                </wp:positionV>
                <wp:extent cx="1847850" cy="1009650"/>
                <wp:effectExtent l="2540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05pt" to="285.7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113665</wp:posOffset>
                </wp:positionV>
                <wp:extent cx="0" cy="3524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95pt" to="409.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1905</wp:posOffset>
                </wp:positionV>
                <wp:extent cx="0" cy="10013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15pt" to="58.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09650" cy="990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1.7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0" cy="10096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0.15pt" to="105.7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53035</wp:posOffset>
                </wp:positionV>
                <wp:extent cx="2056765" cy="399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52 (4 cr)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Math 143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1.45pt;mso-wrap-distance-left:9.05pt;mso-wrap-distance-right:9.05pt;mso-wrap-distance-top:0pt;mso-wrap-distance-bottom:0pt;margin-top:12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ath 152 (4 cr)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</w:rPr>
                        <w:t xml:space="preserve">  Math 143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</wp:posOffset>
                </wp:positionV>
                <wp:extent cx="0" cy="2343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95pt" to="393.7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128905</wp:posOffset>
                </wp:positionV>
                <wp:extent cx="1047115" cy="418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4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ob &amp; S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10.1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41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rob &amp; S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-4445</wp:posOffset>
                </wp:positionV>
                <wp:extent cx="942340" cy="542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p Org &amp; Assem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-0.3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p Org &amp; Assem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5080</wp:posOffset>
                </wp:positionV>
                <wp:extent cx="961390" cy="4044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20 (3 cr)  Dis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85pt;mso-wrap-distance-left:9.05pt;mso-wrap-distance-right:9.05pt;mso-wrap-distance-top:0pt;mso-wrap-distance-bottom:0pt;margin-top:0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20 (3 cr)  Dis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913765" cy="4032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S 211 (3 c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75pt;mso-wrap-distance-left:9.05pt;mso-wrap-distance-right:9.05pt;mso-wrap-distance-top:0pt;mso-wrap-distance-bottom:0pt;margin-top: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S 211 (3 c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5080</wp:posOffset>
                </wp:positionV>
                <wp:extent cx="913765" cy="408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212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0pt;mso-wrap-distance-bottom:0pt;margin-top:0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212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0" cy="54419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95pt" to="224.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64135</wp:posOffset>
                </wp:positionV>
                <wp:extent cx="0" cy="5810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05pt" to="58.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1465</wp:posOffset>
                </wp:positionH>
                <wp:positionV relativeFrom="paragraph">
                  <wp:posOffset>68580</wp:posOffset>
                </wp:positionV>
                <wp:extent cx="828675" cy="581025"/>
                <wp:effectExtent l="635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4pt" to="188.15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1092200</wp:posOffset>
                </wp:positionV>
                <wp:extent cx="476250" cy="66675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6pt" to="98.95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1082675</wp:posOffset>
                </wp:positionV>
                <wp:extent cx="1543050" cy="676275"/>
                <wp:effectExtent l="2540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5.25pt" to="197.2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1078230</wp:posOffset>
                </wp:positionV>
                <wp:extent cx="2533650" cy="657225"/>
                <wp:effectExtent l="1270" t="50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4.9pt" to="297.7pt,1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1078230</wp:posOffset>
                </wp:positionV>
                <wp:extent cx="3419475" cy="647700"/>
                <wp:effectExtent l="1270" t="5080" r="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4.9pt" to="392.95pt,1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75</wp:posOffset>
                </wp:positionH>
                <wp:positionV relativeFrom="paragraph">
                  <wp:posOffset>1082675</wp:posOffset>
                </wp:positionV>
                <wp:extent cx="0" cy="6667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5.25pt" to="50.25pt,1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3025</wp:posOffset>
                </wp:positionH>
                <wp:positionV relativeFrom="paragraph">
                  <wp:posOffset>66040</wp:posOffset>
                </wp:positionV>
                <wp:extent cx="0" cy="5727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.2pt" to="105.7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635635</wp:posOffset>
                </wp:positionV>
                <wp:extent cx="1066165" cy="4470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 31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50.0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S 313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304800" cy="1533525"/>
                <wp:effectExtent l="5080" t="1270" r="228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7pt" to="330.7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257300" cy="1543050"/>
                <wp:effectExtent l="381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422.95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2450</wp:posOffset>
                </wp:positionH>
                <wp:positionV relativeFrom="paragraph">
                  <wp:posOffset>17145</wp:posOffset>
                </wp:positionV>
                <wp:extent cx="638175" cy="447675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35pt" to="393.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7130</wp:posOffset>
                </wp:positionH>
                <wp:positionV relativeFrom="paragraph">
                  <wp:posOffset>448310</wp:posOffset>
                </wp:positionV>
                <wp:extent cx="961390" cy="4375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3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mp Arc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5.3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3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omp Arc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7755</wp:posOffset>
                </wp:positionH>
                <wp:positionV relativeFrom="paragraph">
                  <wp:posOffset>41910</wp:posOffset>
                </wp:positionV>
                <wp:extent cx="1056640" cy="4375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ory of Com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45pt;mso-wrap-distance-left:9.05pt;mso-wrap-distance-right:9.05pt;mso-wrap-distance-top:0pt;mso-wrap-distance-bottom:0pt;margin-top:3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S 32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ory of Com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17145</wp:posOffset>
                </wp:positionV>
                <wp:extent cx="590550" cy="666750"/>
                <wp:effectExtent l="381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35pt" to="314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104775</wp:posOffset>
                </wp:positionV>
                <wp:extent cx="961390" cy="4375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7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ftware E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8.2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7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ftware E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961390" cy="4375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&amp;A of A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23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&amp;A of A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7930</wp:posOffset>
                </wp:positionH>
                <wp:positionV relativeFrom="paragraph">
                  <wp:posOffset>95250</wp:posOffset>
                </wp:positionV>
                <wp:extent cx="961390" cy="4375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16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rinc of P L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7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16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rinc of P L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130</wp:posOffset>
                </wp:positionH>
                <wp:positionV relativeFrom="paragraph">
                  <wp:posOffset>83185</wp:posOffset>
                </wp:positionV>
                <wp:extent cx="961390" cy="4375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perating S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6.5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perating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805</wp:posOffset>
                </wp:positionH>
                <wp:positionV relativeFrom="paragraph">
                  <wp:posOffset>104775</wp:posOffset>
                </wp:positionV>
                <wp:extent cx="961390" cy="4375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31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8.2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31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Database</w:t>
                      </w: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hree additional electives chosen from: (consult QC Bulletin and Class Schedule for detail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Artificial Intelligence</w:t>
        <w:tab/>
        <w:t>Data Communications</w:t>
        <w:tab/>
        <w:t>Data Mining &amp; Warehous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Compilers</w:t>
        <w:tab/>
        <w:t>Distributed Systems</w:t>
        <w:tab/>
        <w:t>Information Organization &amp; Retrieva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Computer Graphics </w:t>
        <w:tab/>
        <w:t>Logic Design Lab</w:t>
        <w:tab/>
        <w:t>Internet &amp; Web Technologi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Cryptography</w:t>
        <w:tab/>
        <w:t>Numerical Methods</w:t>
        <w:tab/>
        <w:t>Object-Oriented Databas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Operating System Programming   </w:t>
        <w:tab/>
        <w:tab/>
        <w:tab/>
        <w:t>Special Topics in Computer Sci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ne approved course from Biology, Mathematics, or Physics may be used.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———  </w:t>
    </w:r>
    <w:r>
      <w:rPr/>
      <w:t>http://www.cs.qc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49:00Z</dcterms:created>
  <dc:creator>Preferred Customer</dc:creator>
  <dc:description/>
  <cp:keywords/>
  <dc:language>en-US</dc:language>
  <cp:lastModifiedBy>zx</cp:lastModifiedBy>
  <cp:lastPrinted>2006-08-30T18:11:00Z</cp:lastPrinted>
  <dcterms:modified xsi:type="dcterms:W3CDTF">2013-05-02T17:13:00Z</dcterms:modified>
  <cp:revision>3</cp:revision>
  <dc:subject/>
  <dc:title>Computer Science Departmental Requirements                       BS</dc:title>
</cp:coreProperties>
</file>