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413.9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6"/>
        </w:rPr>
        <w:t xml:space="preserve">Computer Science </w:t>
      </w:r>
      <w:r>
        <w:rPr>
          <w:b/>
          <w:bCs/>
          <w:sz w:val="36"/>
          <w:szCs w:val="36"/>
        </w:rPr>
        <w:t>Departmental Requirements</w:t>
      </w:r>
      <w:r>
        <w:rPr>
          <w:sz w:val="36"/>
          <w:szCs w:val="36"/>
        </w:rPr>
        <w:t xml:space="preserve">             </w:t>
      </w:r>
      <w:r>
        <w:rPr>
          <w:b/>
          <w:sz w:val="32"/>
          <w:szCs w:val="32"/>
        </w:rPr>
        <w:t>CIT-MIN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12725</wp:posOffset>
                </wp:positionV>
                <wp:extent cx="10756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6.75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0" cy="1152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70pt,98.6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idency requirement: At least 50% of the required CS courses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162560</wp:posOffset>
                </wp:positionV>
                <wp:extent cx="1799590" cy="832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h 120 (3 cr) Discrete 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41 (3 cr) Calcu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 Calcu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5.55pt;mso-wrap-distance-left:9.05pt;mso-wrap-distance-right:9.05pt;mso-wrap-distance-top:0pt;mso-wrap-distance-bottom:0pt;margin-top:12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h 120 (3 cr) Discrete 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41 (3 cr) Calcu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 Calcu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1494790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S 12 (3 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 to Computers and Compu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45pt;mso-wrap-distance-left:9.05pt;mso-wrap-distance-right:9.05pt;mso-wrap-distance-top:0pt;mso-wrap-distance-bottom:0pt;margin-top:1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S 12 (3 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 to Computers and Comp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62560</wp:posOffset>
                </wp:positionV>
                <wp:extent cx="1437640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 to Algorith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eq/Prereq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th 12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4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45pt;mso-wrap-distance-left:9.05pt;mso-wrap-distance-right:9.05pt;mso-wrap-distance-top:0pt;mso-wrap-distance-bottom:0pt;margin-top:12.8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 to Algorithm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blem Sol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eq/Prereq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ath 12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 xml:space="preserve"> 14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.2pt" to="65.2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0325</wp:posOffset>
                </wp:positionV>
                <wp:extent cx="11518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80 (3 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th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7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80 (3 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blem Solv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ith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our additional 3-credit CS courses numbered 81-199 chosen from: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Advanced Productivity Tools for Busines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Database Application Programmi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HTML and WWW Programmi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Introduction to Scientific Computi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Models of Computation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Multimedia Fundamentals and Application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Science, Computing Tools, and Instrumentation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Topics in Computi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: Computer Information Technology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———  </w:t>
    </w:r>
    <w:r>
      <w:rPr/>
      <w:t>http://www.cs.qc.cuny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44:00Z</dcterms:created>
  <dc:creator>Preferred Customer</dc:creator>
  <dc:description/>
  <cp:keywords/>
  <dc:language>en-US</dc:language>
  <cp:lastModifiedBy>zx</cp:lastModifiedBy>
  <cp:lastPrinted>2014-07-22T14:20:00Z</cp:lastPrinted>
  <dcterms:modified xsi:type="dcterms:W3CDTF">2015-12-14T20:32:00Z</dcterms:modified>
  <cp:revision>7</cp:revision>
  <dc:subject/>
  <dc:title>Computer Science Departmental Requirements                       BS</dc:title>
</cp:coreProperties>
</file>